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ИНОПСИС РОМАНА «МРАМОРНАЯ ЖЕНЩИНА»    в романе  </w:t>
      </w:r>
      <w:r>
        <w:rPr>
          <w:b/>
          <w:sz w:val="22"/>
          <w:szCs w:val="22"/>
        </w:rPr>
        <w:t>884 КБ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Великий Князь Николай Константинович, единственный из Романовых, получает высшее образование, храбро воюет в Средней Азии. Великолепный воин, замечательный ориенталист, он становятся членом академии наук, а вот награды за боевые подвиги по сути дела не получает, за все, что свершил в азиатском походе, ему дали орден, какими обыкновенно награждали купцов. Никола дружит с братом Константином Константиновичем. Брат пишет стихи и,  печатая их в журналах, подписывает их «К.Р.». Оба брата грустят о безвозвратном детстве. Их мать — немка никогда не была ласкова с ними. К Николе приставила жестокого воспитателя-немца, которого Никола ненавидел всей душой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собенно недовольна была мать, когда к Николе из Парижа приехала любовница. Подумать только! Вульгарная простолюдинка мечтает женить на себе её сына!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жалует Николу император. У него есть сын Саша-бутуз, вот кого он рад поощрять, хотя тот никаких подвигов не совершает. Боксировал с младшим братом, да   так стукнул того, что тот захирел и скончалс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иколай Константинович  несправедливо обвинен в краже брильянтов у родной матери. лишён всех званий, отправлен в вечную ссылку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 Оренбурге дружит с казаками, женится на дочери полицмейстера. Она рада стать княгиней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 Петербурге убит Александр Второй. На троне  Саша-бутуз —Александр Третий. Он велит опальному родичу ехать в Ташкент, выделяет деньги на строительство дворца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Николай Константинович часть денег тратит на строительство театра в Ташкенте. Плюет на жандармский надзор. Строит в Ташкенте синематографы, рестораны, бани, бильярдные, базары, парикмахерские. Разбивает  изумительные сады. Строит канал имени Николая Первого, орошает Голодную степь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Его дворец — собрание великолепных картин, статуй, восточных древностей. Возле дворца в саду — обнаженная мраморная женщина. Скульптору позировала  любовница Николая Константиновича, когда он в юности путешествовал по Европе. Эту скульптуру он  когда-то разместил в Петербурге, в парке неподалеку от дворца. А потом его желчная мамаша приказала переслать скульптуру Николе, чтобы он смотрел на негодяйку, из-за которой угодил в ссылку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округе таятся английские агенты. Великий князь ведёт с ними  тайную, но беспощадную борьбу. Ему в этом помогает многочисленная свита, состоящая из оренбургских казак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стране — революция. Ташкентские большевики превращают дворец князя в музей, его жена становится там смотрительницей, а сам князь живет в горах на даче. Умирает он от простуды, его хоронят в ограде православного собора. Он — единственный, из живших в России Великих князей, избежавший  казн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кровавой суете гражданской войны один из сыновей Николая Константиновича пропадает без вести. Второй сын — светлейший князь Александр Николаевич, окончивший пажеский корпус, воюет в белой армии. После её разгрома  он не может ехать в Петербург, где уничтожают дворян и офицеров. Он едет в Ташкент. Повидал мать, может, и  пожил бы с ней, но в Ташкенте подняли восстание белогвардейцы. Примкнув к ним, Александр Николаевич принимает участие в беспримерном переходе через непроходимые горные перевалы. Почти ослепшие, участники похода спустились с горных перевалов в Фергану, где их встретили ханы, сочувствующие белому движению.</w:t>
      </w:r>
    </w:p>
    <w:p>
      <w:pPr>
        <w:pStyle w:val="Normal"/>
        <w:ind w:firstLine="720"/>
        <w:rPr/>
      </w:pPr>
      <w:r>
        <w:rPr>
          <w:sz w:val="22"/>
          <w:szCs w:val="22"/>
        </w:rPr>
        <w:t>Вскоре Александр Николаевич уезжает во Францию, навсегда. В Петербурге у него остались жена и дочь. Дочь Наталья берет фамилию  отчима Андросова. Легендарную Наталью Андросову, сотрясавшую деревянно-металлический павильон в парке Горького своим бешеным мотоциклом, и сегодня помнят некоторые москвичи. Она была воплощением в человеческое существо грома и ветра, шаровой молнией,  феей, женщиной из будущего, марсианкой. Как было не восхититься, не замереть от восторга, увидев её красный с никелем «Индиан-Скаут»! Английский журнал «Ройэлти» посвятил Наталье Александровне четырнадцать страниц. А портрет её — молодой, в мужской кепке и пиджаке, с сигаретой в губах — напечатан во всю обложку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нтересно, что сказал бы, увидев свою внучку, император Николай Первый? Скорее всего, прослезился бы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на выступала уже в новом аттракционе, внутри сделанного из металлической сетки шара. На беду протерся скрепляющий трос. Её </w:t>
      </w:r>
    </w:p>
    <w:p>
      <w:pPr>
        <w:pStyle w:val="Normal"/>
        <w:rPr/>
      </w:pPr>
      <w:r>
        <w:rPr>
          <w:sz w:val="22"/>
          <w:szCs w:val="22"/>
        </w:rPr>
        <w:t xml:space="preserve">вышибло из седла и с огромной силой бросило на железо сетки. Из штанины торчала кость, княгиня улыбалась, показывая характер. </w:t>
      </w:r>
    </w:p>
    <w:p>
      <w:pPr>
        <w:pStyle w:val="Normal"/>
        <w:ind w:firstLine="720"/>
        <w:rPr/>
      </w:pPr>
      <w:r>
        <w:rPr>
          <w:sz w:val="22"/>
          <w:szCs w:val="22"/>
        </w:rPr>
        <w:t>После аварии жила она в доме, где в захламленном подъезде вечно облегчались алкаши. С седьмого этажа ей  не сойти на костылях. Но она считала: мы живем здесь и сейчас. У соседей — балкон, можно пойти к ним и подышать воздухом. Хлеб тоже кто-нибудь принесет. К чему тужить о прошлом. И совсем недавно эта женщина умер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3:00Z</dcterms:created>
  <dc:creator>Борис Климычев</dc:creator>
  <dc:description/>
  <cp:keywords/>
  <dc:language>en-US</dc:language>
  <cp:lastModifiedBy>1</cp:lastModifiedBy>
  <dcterms:modified xsi:type="dcterms:W3CDTF">2012-11-10T11:47:00Z</dcterms:modified>
  <cp:revision>9</cp:revision>
  <dc:subject/>
  <dc:title>( для аннотации)</dc:title>
</cp:coreProperties>
</file>