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>Об авторе</w:t>
      </w:r>
      <w:r>
        <w:rPr>
          <w:rFonts w:cs="Times New Roman" w:ascii="Times New Roman" w:hAnsi="Times New Roman"/>
          <w:b/>
          <w:bCs/>
          <w:sz w:val="16"/>
          <w:u w:val="single"/>
        </w:rPr>
        <w:t>.</w:t>
      </w:r>
      <w:r>
        <w:rPr>
          <w:rFonts w:cs="Times New Roman" w:ascii="Times New Roman" w:hAnsi="Times New Roman"/>
          <w:b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8"/>
        </w:rPr>
        <w:t>Борис Николаевич Климычев</w:t>
      </w:r>
      <w:r>
        <w:rPr>
          <w:rFonts w:cs="Times New Roman" w:ascii="Times New Roman" w:hAnsi="Times New Roman"/>
          <w:b/>
          <w:bCs/>
          <w:sz w:val="18"/>
        </w:rPr>
        <w:t xml:space="preserve"> член СП , почетный гражданин Томска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Издал четыре книги стихов в Москве. Стихи печатались также во всесоюзном альманахе «Поэзия», в журналах, вошли в антологию «Русская поэзия. XX век, в антологию» («Олма—Пресс», 1999 год), в «антологию сибирской поэзии» (Кемерово, 2008 год), в антологию «Русская поэзия ХХI век",( из-ство "Эксмо" 2010 г.) , в антологию сибирской поэзии «Слово о матери»,( изданную в 2012 г. в Вероне благотворительным фондом Тобольска)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lang w:val="ru-RU"/>
        </w:rPr>
        <w:t>Романы и повести публиковались в журналах: «Сибирские огни»,», «Простор», «День и ночь», «Дон», «Южная звезда», «Родная речь» (Германия), «Жемчужина» (Австралия) и др.  Дипломант премии «Ясная Поляна Льва Толстого</w:t>
      </w:r>
      <w:r>
        <w:rPr>
          <w:rFonts w:cs="Times New Roman" w:ascii="Times New Roman" w:hAnsi="Times New Roman"/>
          <w:sz w:val="16"/>
          <w:lang w:val="ru-RU"/>
        </w:rPr>
        <w:t xml:space="preserve">».  </w:t>
      </w:r>
    </w:p>
    <w:p>
      <w:pPr>
        <w:pStyle w:val="24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  <w:t>Адрес: 634061, г. Томск, ул. Лебедева дом 11, кв. 262. Дом. телефон 26-45-28, сотовый   8 953  924 18 3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Синопсис романа «НАДЕНУ Я ЧЕРНУЮ ШЛЯПУ» в романе   </w:t>
      </w:r>
      <w:r>
        <w:rPr>
          <w:b/>
        </w:rPr>
        <w:t>843 кб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слевоенные 50-е. Герой романа, будущий писатель  Глеб Глебычев, возвращается в родной сибирский город из Ашхабада, где он успел отслужить в армии, поучаствовать в восстановлении города  после землетрясения и поработать в газете.  Чемодан стихов — его единственное достояние.  У Глебычева  нет денег, но есть юмор да истина, услышанная от лектора  в универе:  человеку для жизни нужны лишь жилище и пища. А с этим как раз проблемы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ебычев  во тьме пробирается на глухую окраину города, где живет недавний зек, двоюродный брат. Вдруг злодеи отбирают чемодан с рукописями, сдирают плащ и ботинки.    Гурий живет в бараке, заведует клубом лесозавода Оказалось: Глеба грабили работники клуба. Они винятся перед Гурием, считая его вором в законе. Но Гурий сидел безвинно. В армии охранял пойманных бандеровок. Пьяные полковники взяли ключи от камеры. Потом одна из девушек повесилась. «Бери вину на себя, — сказали Гурию, не то при поисках банд съешь шальную пулю». Взял. Восемь лет — лучше пули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 Глеба — воспаление почки. Гурий его отвозит в лесной поселок, где живет сестра Мальвина, в прошлом капитан катера. На стене тикает подаренный пароходством хронометр. Чиновный муж Мальвины умер, оставив ей большой особняк в бору. </w:t>
      </w:r>
    </w:p>
    <w:p>
      <w:pPr>
        <w:pStyle w:val="Style18"/>
        <w:tabs>
          <w:tab w:val="clear" w:pos="708"/>
          <w:tab w:val="left" w:pos="1276" w:leader="none"/>
        </w:tabs>
        <w:ind w:left="24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Гурий берет гитару,  Мальвина сдернула со стола скатерть с бахромой — цыганский танец. Пришло лето. Мальвина развивает бурную деятельность,     велит Глебику строить супер-теплицу. Тащит в ограду обломки кирпичей, старые тазы, мотки колючей проволоки.             </w:t>
      </w:r>
    </w:p>
    <w:p>
      <w:pPr>
        <w:pStyle w:val="Style18"/>
        <w:tabs>
          <w:tab w:val="clear" w:pos="708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бор оборудуем, никто ни ягодки не утащит… </w:t>
      </w:r>
    </w:p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о двор бякнулась буровая установка и с противным скрежетом прогрызает дыру в Америку. Мальвина сживает усадебные сосны. Мешают расти овощам... Обух топора обернут тряпкой, обстучать сосну — будет «пояс болезни».</w:t>
      </w:r>
    </w:p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Глеб прочел статью в журнале: деревья чувствуют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 Мальвина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сно! Бежим в санаторий, возьмем на халяву два ведра известки!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еб утек от Мальвины в избу к ветеринару, скупившему пять изб.  Подорожают — продаст.  Глеб сторожит пошивочную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етеринар зовет его в гости. Разлил по рюмкам медовуху. Ветеринар говорит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 — храбрец. Сторожите ночами. А в поселке объявился трехметровый, одноглазый, ночами в окна зырит, а глаз — огненный. А я — робкий, потому неженатый. У вас красивая сестра. Познакомьте с Мальвиной Венедиктовной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леб согласился, ветеринар — робел. Глеб предложил пить не рюмками — стаканами. Стемнело. Плыл молочный туман. Прошли по тропе вдоль обрыва, причем могли сверзиться вниз, хватались за кусты. Избушки, теремки, терема — вкривь, вкось, проулки, тупички мостики. Боярышник, шиповник, сирень, черемуха. Лай собак. Комары и мош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лешак водит, — сказал ветеринар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ом Мальвины сам вышел навстречу. В заборе Глеб нашел отверстие, и подвинул в скобах жердь, запиравшую ворота и калит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в глубине усадьбы сверкнул непонятный свет. И сквозь туман видно человека огромного роста с огромной головой и с одним большим светящимся глазом. Он двигается от водоема, что-то крич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 есть оборотни, — говорит Глеб,— значит есть загробная жизнь. Чудненько!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он! — кричит ветеринар. — Трехметровый, зеленоглазый!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еб бежит, ориентируясь по дробному топоту ветеринара. Топот неожиданно смолк. Треск ломаемых кустов, отдаленный вскри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ебу казалось, что спускается он осторожно, но полетел так, что  не мог понять, где голова, а где ноги. Лежа под яром, головой вниз и ногами кверху, Глеб услыша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х, нога!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еб сказа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окойтесь! Зеленоглазый нас не догнал. Я вас спасу.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как? Во мне сто килограммов, вы меня наверх не унесете! 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лчите. Мальвина не любит нытиков…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через день Глеб навестил Мальвину. Рассказал ей о ночном призраке. Кажется, она нашла свое счастье. Несколько месяцев назад в городок прибыл из Анжерки Кеша, ее погодок. Он теперь живет в ее доме. Трудолюбивый силач, умница. И рост — два метра десять. Это он  тогда выходил во двор по нужде, а на голове у него была шахтерская каска с прожект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ша Курдаков — веселый, он переделал аттестат и трудовую  книжку умершего Мальвининого мужа на свою фамилию. Устроился в леспромхоз главным инженером. Работал отлично. В выходные бегал по лесу с луком, стрелял в тетеревов. Но кто-то заметил подчистку в трудовой. Кешу судили. Защитник сказа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что же? В войну юнцом он ушел на фронт, поучиться не пришлось. А с должностью главного инженера справлялся отлично, значит — подлога нет.Суд ограничился порицанием и увольнением с долж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й летней ночью идут по дачному городку Глеб, Гурий и Кеша. Выпили, не хватило. А ларек уже закрылся, но продавщица еще не ушла. Звучит гитара и трое пою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лая! Ты услышь меня, под окном стою я с гитарою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спахивается окно киоска, и женщина подает им три бутылки портвейна, который в народе именовался — партейны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ебычев рассылает свои стихи по московским издательствам, но отовсюду получает  отказы — никого не интересует молодой неизвестный автор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скоре является тетя Липа, как-то в своем Кемерове узнала, что её племяш стал сторожем, живет в развалюх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>- Все! Едем в настоящую жизнь. «Что ж, пожил у  отцовой родни, поживу у  материной, — думает Гдеб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ти Липы теплый дом .Глеб — санитар на психе. Никто его там не душит. Надо лишь напоминать, чтобы психи вовремя глотали таблетки, не кидали  их в унитаз, не прятали за щеки, чтобы после выплюнуть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разгар весны Глеб сопровождает группу из пяти больных в городскую клинику, для особого рентгена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н переминается в коридоре, и выходит покури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этот ядреный санитар? Где он? — вопит старичок в приоткрытую дверь. —  Его больные людей убивают!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еб слышит истерический женский визг. Вскакивает коридор клиники, ожидая увидеть гору трупов,  лужи крови. А там его пациенты, спустив штаны, с рычанием терзают в кулаках свои, напряженные мужские премудрости, направляя их в сторону симпатичных девушек и женщин. Скамьи орошены продуктом неутоленной стр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ратить! — вопит Глеб, хотя команда, как минимум, опоздал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, Глеб бумерангом возвращается в Томс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рудом находится должность в отдаленном райцентре. Работников в райгазете не хватает. И это не рай. Районка —  новый необычный мир.   Планерки на складе вокруг рулона бумаги, служившего столом, плавно перетекают в банкеты.  Паноптикум районной интеллигенции, плуты и проходимцы районного масштаба, на время оседающие в районке, вновь становятся героями романа, который пишет Глеб Глебычев, шаг за шагом приближаясь к заветному писательскому будущему, которое, как он верит,  наконец-то даст ему и жилище, и пищу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Роман назван по первой строке гитарной песни о «непонятной тоске» приехавшего в Анапу «роскошного мужчины». «Озорство и веселость» участия в жизни сменяются тоской и желанием преодолеть горе. Автор проживает со своим героем такую жизнь, когда выжить помогает как раз эта символическая черная шляпа трагикомического мироощущения и мироучастия.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Helvetica" w:hAnsi="Helvetica" w:eastAsia="Times New Roman" w:cs="Helvetica"/>
      <w:b/>
      <w:bCs/>
      <w:sz w:val="24"/>
      <w:szCs w:val="24"/>
      <w:lang w:val="en-US" w:bidi="en-US"/>
    </w:rPr>
  </w:style>
  <w:style w:type="character" w:styleId="22">
    <w:name w:val="Основной текст 2 Знак"/>
    <w:qFormat/>
    <w:rPr>
      <w:rFonts w:eastAsia="Times New Roman"/>
      <w:sz w:val="28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lvetica" w:hAnsi="Helvetica" w:eastAsia="Times New Roman" w:cs="Helvetica"/>
      <w:b/>
      <w:bCs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rFonts w:eastAsia="Times New Roman"/>
      <w:sz w:val="28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33:00Z</dcterms:created>
  <dc:creator>1</dc:creator>
  <dc:description/>
  <cp:keywords/>
  <dc:language>en-US</dc:language>
  <cp:lastModifiedBy>1</cp:lastModifiedBy>
  <dcterms:modified xsi:type="dcterms:W3CDTF">2012-11-21T07:30:00Z</dcterms:modified>
  <cp:revision>5</cp:revision>
  <dc:subject/>
  <dc:title>Синопсис романа «НАДЕНУ Я ЧЕРНУЮ ШЛЯПУ»</dc:title>
</cp:coreProperties>
</file>