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>Об авторе</w:t>
      </w:r>
      <w:r>
        <w:rPr>
          <w:rFonts w:cs="Times New Roman" w:ascii="Times New Roman" w:hAnsi="Times New Roman"/>
          <w:b/>
          <w:bCs/>
          <w:sz w:val="16"/>
          <w:u w:val="single"/>
        </w:rPr>
        <w:t>.</w:t>
      </w:r>
      <w:r>
        <w:rPr>
          <w:rFonts w:cs="Times New Roman" w:ascii="Times New Roman" w:hAnsi="Times New Roman"/>
          <w:b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8"/>
        </w:rPr>
        <w:t>Борис Николаевич Климычев</w:t>
      </w:r>
      <w:r>
        <w:rPr>
          <w:rFonts w:cs="Times New Roman" w:ascii="Times New Roman" w:hAnsi="Times New Roman"/>
          <w:b/>
          <w:bCs/>
          <w:sz w:val="18"/>
        </w:rPr>
        <w:t xml:space="preserve"> член СП , почетный гражданин Томска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Издал четыре книги стихов в Москве. Стихи печатались также во всесоюзном альманахе «Поэзия», в журналах, вошли в антологию «Русская поэзия. XX век, в антологию» («Олма—Пресс», 1999 год), в «антологию сибирской поэзии» (Кемерово, 2008 год), в антологию «Русская поэзия ХХI век",( из-ство "Эксмо" 2010 г.) , в антологию сибирской поэзии «Слово о матери»,( изданную в 2012 г. в Вероне благотворительным фондом Тобольска)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lang w:val="ru-RU"/>
        </w:rPr>
        <w:t>Романы и повести публиковались в журналах: «Сибирские огни»,», «Простор», «День и ночь», «Дон», «Южная звезда», «Родная речь» (Германия), «Жемчужина» (Австралия) и др.  Дипломант премии «Ясная Поляна Льва Толстого</w:t>
      </w:r>
      <w:r>
        <w:rPr>
          <w:rFonts w:cs="Times New Roman" w:ascii="Times New Roman" w:hAnsi="Times New Roman"/>
          <w:sz w:val="16"/>
          <w:lang w:val="ru-RU"/>
        </w:rPr>
        <w:t xml:space="preserve">».  </w:t>
      </w:r>
    </w:p>
    <w:p>
      <w:pPr>
        <w:pStyle w:val="24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  <w:t>Адрес: 634061, г. Томск, ул. Лебедева дом 11, кв. 262. Дом. телефон 26-45-28, сотовый   8 953  924 18 3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ИНОПСИС РОМАНА «ГНЕВ РОДОГУНЫ»   в романе </w:t>
      </w:r>
      <w:r>
        <w:rPr>
          <w:b/>
          <w:sz w:val="22"/>
          <w:szCs w:val="22"/>
        </w:rPr>
        <w:t>755 кб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1930 году новорожденный Глебик принял взрыв соседствующего с роддомом собора как гром этого нового для него мира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 тринадцать лет для Глебика гром былого обернулся грохотом поезда. В войну родной Томск  эвакуацией заводов и беженцев превращен в логово голода. 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вагоне-теплушке люди спрессованы в единый пласт. Бандит притиснут к мамке Глебика, режет пальто,  деньги хочет отнять или обидеть. Глебику — не шевельнуться, только кричит.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езд стал, урка  — бежит. Пуля убила на войне отца и дядю Глебика, но в бегущего изверга не попала.</w:t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 бабушки в Щучьем — легче. В книгах всё можно. В жизни —сложно, нет молодильных яблочек. В мечтах подросток оживляет убитых. А в жизни ночью на путях встречен Цымбасом, тем самым, бежавшим из теплушки под пулями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 ну, помоги пьянчугу на платформу взвалить!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Глебик чует, то убитый и ограбленный человек, теперь Цымбас и его убьет. Нырь — под вагоны, был таков.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Щучинск мал. Двинули с матерью в Караганду. Плакат. Набор на курсы буровых мастеров. Тридцать лет работы – герой труда.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Два месяца учебы и — степь. Рой землю, солярку носи. Заправляют урки.  Денег нет, хлеба нет, воды нет. Ночью в землянке волосы примерзают. Заболел? Работай!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бида и боль несут  Глебика в Караганду. Мог погибнуть в дикой степи, подвезли цыгане.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Курсы окончил, срок не отработал? За побег —восемь лет. Ищет милиция. Прячется в подполе.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оды подошли. Спасет военкомат! Военком:</w:t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 армии не убежишь?</w:t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т! В армии три года, а там отработка – восемь  лет!</w:t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Ашхабад. И вновь в жизни Глеба  грохот, на сей раз —землетрясение. Солдаты —дешевая рабсила. Вот  трупы – из под развалин, а вот алые и голубые розы, абрикосы и персики, виноград на улицах среди  разрушенных домов. Раскопали общагу мединститута, бетонный потолок придавил студенток. В расплющенных тумбочках нашли студенческие билеты. Сообщили родителям. Это были чьи-то невесты. </w:t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Такой город здесь в шашлычных каждый угощает любого. А в голове слова, складываются в стихи: «Видеть лучшего друга в любом человеке, каждый день, словно день перед смертью прожить»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есна. Дембель. Куда ехать? Мать скончалась без него. А ведь здесь сколько разобрал развалин, сколько построил своими руками: дома на проспекте Свободы, Академгородок.</w:t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шхабад. Работа в газете. За спиной — вечный шпион, горный хребет Копетдаг. Всегда молча наблюдает за тобой. И, кажется, сам Боженька подглядывает из-за гор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 музее статуя здешней древней царевны — Родогуны. Мраморная, а улыбка — ехидная. Накапливает гнев для новых землетрясений. Поверье такое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эт Курбан. Шалаш. Ишак. Шашлык. Чурек. Зеленый чай с золотыми искорками, азиатский сахар — набат. Курбан здесь рожден, его Родогуна пощадила. Туркменский поэт готов с Глебом делить всё пополам. Через дорогу перебегают  малюсенькие черепашки, Курицы гоняются за коброй и заклевывают её насмерть. Вот почему во дворах частных домов столько куриц. А еще —кобра никогда не заберется на кошму, шерсть ей противна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Глеб рад: не умер с голода, не замерз, не бандит. Прошедшие через его жизнь будут жить, он не волшебник, но кое-что уже получается. И Курбан говорит, что в Глебе  просыпается будущий мастер.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 еще Глеб знакомится Дурды Мурадовым, который вырос в детдоме, хорошо говорит по-русски и близок Глебу сиротским прошлым. Он работает в издательстве. Дурдышка и в тридцать – выглядит мальчиком, он не женат, а в кабинете у него висит портрет известной туркменской певицы. Выпив вина, Дурдышка включает магнитофон и целует изображение далекой красавицы в губы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, губы стираются, — поясняет Дурдышка Глебу, — но я вызываю художника, он их подрисовывает. Посватать настоящую живую девушку? У меня туберкулез. Неси мне все твои стихи, издам твою книжку. Что — недоработано? Неси — что есть!</w:t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леб отдает стихи Дурдышке, тот издает книжку. А вскоре —умирает. Глебик, плача, сжимает кулаки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ервая собственная книжка! И что?. Сердце у Глеба захлебывается. Врач, мудрая армянка говорит:</w:t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лый, чего ты хочешь? Ты в Сибири родился. Я тебя золотом напою, а сердце не успокоится, если не вернешься на родину.</w:t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ебу двадцать восемь лет, Робинзон на острове жил столько. Робинзон вернулся в конце концов, и Глеб вернется. Все, кого он знал, как в старой пьесе, проходят  перед ним по сцене. Первая книга закончена, надо ехать в другую книгу, в Россию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" w:after="20"/>
        <w:ind w:left="709" w:righ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b w:val="false"/>
      <w:bCs w:val="false"/>
      <w:color w:val="0000FF"/>
      <w:sz w:val="19"/>
      <w:szCs w:val="19"/>
      <w:u w:val="single"/>
    </w:rPr>
  </w:style>
  <w:style w:type="character" w:styleId="Style16">
    <w:name w:val="Основной текст Знак"/>
    <w:qFormat/>
    <w:rPr>
      <w:rFonts w:ascii="Helvetica" w:hAnsi="Helvetica" w:eastAsia="Times New Roman" w:cs="Helvetica"/>
      <w:b/>
      <w:bCs/>
      <w:sz w:val="24"/>
      <w:szCs w:val="24"/>
      <w:lang w:val="en-US" w:bidi="en-US"/>
    </w:rPr>
  </w:style>
  <w:style w:type="character" w:styleId="22">
    <w:name w:val="Основной текст 2 Знак"/>
    <w:qFormat/>
    <w:rPr>
      <w:rFonts w:eastAsia="Times New Roman"/>
      <w:sz w:val="28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Helvetica" w:hAnsi="Helvetica" w:eastAsia="Times New Roman" w:cs="Helvetica"/>
      <w:b/>
      <w:bCs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rFonts w:eastAsia="Times New Roman"/>
      <w:sz w:val="28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00:00Z</dcterms:created>
  <dc:creator>1</dc:creator>
  <dc:description/>
  <cp:keywords/>
  <dc:language>en-US</dc:language>
  <cp:lastModifiedBy>1</cp:lastModifiedBy>
  <dcterms:modified xsi:type="dcterms:W3CDTF">2012-11-21T07:30:00Z</dcterms:modified>
  <cp:revision>19</cp:revision>
  <dc:subject/>
  <dc:title>СИНОПСИС РОМАНА «ГНЕВ РОДОГУНЫ»</dc:title>
</cp:coreProperties>
</file>